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4 – 2003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337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губернатор Кировской области, </w:t>
              <w:br/>
              <w:t>председатель областной призы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К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военный комиссар Кировской области, заместитель председателя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</w:t>
            </w:r>
          </w:p>
        </w:tc>
      </w:tr>
      <w:tr>
        <w:trPr>
          <w:trHeight w:val="17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ЛОБ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ГАФОН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рентгенолог Кировского областного государственного бюджетного учреждения здравоохранения «Кировская областн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АТО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-жетного учреждения здравоохранения «Детский клинический консуль-тативн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и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Т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Больница скорой медицинской помощ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 xml:space="preserve">(по охране общественного порядка) </w:t>
              <w:br/>
              <w:t>Управления Министерства внутренних дел Российской Федераци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 xml:space="preserve">взаимодействию с правоохранительными органами и военнослужащими </w:t>
              <w:br/>
              <w:t>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ЬЧ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А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центра военно-врачебной экспертизы военного комиссариат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</w:t>
            </w:r>
          </w:p>
          <w:p>
            <w:pPr>
              <w:pStyle w:val="Normal"/>
              <w:jc w:val="both"/>
              <w:rPr/>
            </w:pPr>
            <w:r>
              <w:rPr/>
              <w:t>Аркад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</w:t>
              <w:br/>
              <w:t>го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ировской областной </w:t>
              <w:br/>
              <w:t xml:space="preserve">общественной организации «Комитет </w:t>
              <w:br/>
              <w:t>солдатских матере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ШКИН 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иколай Серге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по военно-технической подготовке и обучению специалистов массовых технических профессий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ОВКИН</w:t>
            </w:r>
          </w:p>
          <w:p>
            <w:pPr>
              <w:pStyle w:val="Normal"/>
              <w:jc w:val="both"/>
              <w:rPr/>
            </w:pPr>
            <w:r>
              <w:rPr/>
              <w:t>Игорь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аппарата Уполномоченного по правам человека в Кировской области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>областной призывной комиссии по проведению призыва</w:t>
      </w:r>
    </w:p>
    <w:p>
      <w:pPr>
        <w:pStyle w:val="Normal"/>
        <w:jc w:val="center"/>
        <w:rPr/>
      </w:pPr>
      <w:r>
        <w:rPr>
          <w:b/>
        </w:rPr>
        <w:t xml:space="preserve">граждан Российской Федерации 1994 – 2003 годов рождения </w:t>
      </w:r>
    </w:p>
    <w:p>
      <w:pPr>
        <w:pStyle w:val="Normal"/>
        <w:jc w:val="center"/>
        <w:rPr/>
      </w:pPr>
      <w:r>
        <w:rPr>
          <w:b/>
        </w:rPr>
        <w:t>на военную службу 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>
          <w:trHeight w:val="177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ФИНЧЕНКО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администрации Губернатора и Правительства Кировской области, председатель </w:t>
            </w:r>
            <w:r>
              <w:rPr>
                <w:sz w:val="28"/>
                <w:szCs w:val="28"/>
              </w:rPr>
              <w:t xml:space="preserve">областной призывной </w:t>
            </w:r>
            <w:r>
              <w:rPr>
                <w:sz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а (подготовки и призыва граждан на военную службу) военного комиссариата Кировской области, заместитель председателя областной призыв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</w:p>
          <w:p>
            <w:pPr>
              <w:pStyle w:val="Normal"/>
              <w:jc w:val="both"/>
              <w:rPr/>
            </w:pPr>
            <w:r>
              <w:rPr/>
              <w:t>Ольга Ба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центра военно-врачебной экспертизы военного комиссариата Кировской области, секретарь </w:t>
            </w:r>
            <w:r>
              <w:rPr>
                <w:szCs w:val="28"/>
              </w:rPr>
              <w:t xml:space="preserve">областной призывной </w:t>
            </w:r>
            <w:r>
              <w:rPr/>
              <w:t>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ВЕЩЕНСКИЙ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министерства образования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ЫХ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сударственн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рудоустройства, активных программ занятости и трудовой миграции управления государственной службы занятости насел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/>
              <w:t>ЖЕВЛАК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 xml:space="preserve">Наталья Викторо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  <w:r>
              <w:rPr>
                <w:szCs w:val="28"/>
              </w:rPr>
              <w:t xml:space="preserve">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Ли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СКИХ</w:t>
            </w:r>
          </w:p>
          <w:p>
            <w:pPr>
              <w:pStyle w:val="Normal"/>
              <w:jc w:val="both"/>
              <w:rPr/>
            </w:pPr>
            <w:r>
              <w:rPr/>
              <w:t>Олег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консультант управления по </w:t>
              <w:br/>
              <w:t>взаимодействию с правоохранительными органами и военнослужащими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еятельности участковых уполномоченных полиции и подразделений по </w:t>
              <w:br/>
              <w:t xml:space="preserve">делам несовершеннолетних Управления 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А</w:t>
            </w:r>
          </w:p>
          <w:p>
            <w:pPr>
              <w:pStyle w:val="Normal"/>
              <w:jc w:val="both"/>
              <w:rPr/>
            </w:pPr>
            <w:r>
              <w:rPr/>
              <w:t>Соф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ОРОТН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МА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министерства здравоохранения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сударственного бюджетного учреждения здравоохранения «Кировская областная клиническая психиатрическая больница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Т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клинического бюджетного учреждения здравоохранения «Центр кардиологии и невролог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БЕЛ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рентген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ЧИ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рганизации </w:t>
              <w:br/>
              <w:t xml:space="preserve">деятельности участковых уполномоченных полиции и подразделений по делам несовершеннолетних Управления </w:t>
              <w:br/>
              <w:t xml:space="preserve">Министерства внутренних дел Российской Федерации по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Дар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АУЛ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9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5:00Z</dcterms:created>
  <dc:creator>WS-1-423-5</dc:creator>
  <dc:description/>
  <cp:keywords/>
  <dc:language>en-US</dc:language>
  <cp:lastModifiedBy>Любовь В. Кузнецова</cp:lastModifiedBy>
  <cp:lastPrinted>2021-03-04T15:09:00Z</cp:lastPrinted>
  <dcterms:modified xsi:type="dcterms:W3CDTF">2021-03-23T12:02:00Z</dcterms:modified>
  <cp:revision>103</cp:revision>
  <dc:subject/>
  <dc:title/>
</cp:coreProperties>
</file>